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ідомості про релігійні організації по конфесіях, що діють на території Переяславської міської територіальної громади станом на 01.04.2022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93"/>
        <w:gridCol w:w="2057"/>
        <w:gridCol w:w="2122"/>
        <w:gridCol w:w="1488"/>
        <w:gridCol w:w="1968"/>
        <w:gridCol w:w="2611"/>
        <w:gridCol w:w="2818"/>
      </w:tblGrid>
      <w:tr>
        <w:trPr>
          <w:trHeight w:val="10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и церков, релігійних грома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І.Б. Настоятелів та пасторів релігійних об’</w:t>
            </w:r>
            <w:r>
              <w:rPr>
                <w:b/>
                <w:sz w:val="18"/>
                <w:szCs w:val="18"/>
                <w:lang w:val="ru-RU"/>
              </w:rPr>
              <w:t>єдна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і і часи проведення служінн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ова споруда(власна, орендована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3.04</w:t>
            </w:r>
            <w:r>
              <w:rPr>
                <w:b/>
                <w:sz w:val="18"/>
                <w:szCs w:val="18"/>
              </w:rPr>
              <w:t>.20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4.04</w:t>
            </w:r>
            <w:r>
              <w:rPr>
                <w:b/>
                <w:sz w:val="18"/>
                <w:szCs w:val="18"/>
              </w:rPr>
              <w:t>.2022</w:t>
            </w:r>
          </w:p>
        </w:tc>
      </w:tr>
      <w:tr>
        <w:trPr>
          <w:trHeight w:val="1356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ВОСЛАВНА ЦЕРКВА УКРАЇН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ликодня служб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70AD47" w:val="clear"/>
              </w:rPr>
              <w:t>Пасхальний молебень і освячення великодніх кошиків</w:t>
            </w:r>
          </w:p>
        </w:tc>
      </w:tr>
      <w:tr>
        <w:trPr>
          <w:trHeight w:val="20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фія Свято-Вознесіння ПЦ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лекс Вознесенського монастиря: Дзвіниця Вознесенського монастиря, Вознесенський собор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стоятель, протоієрей отець Михаіл (Михайло Юрійович Юрченк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ковороди, 54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чинено щодня з 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іля з 10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доване (Дзвіниця Вознесенського собору – пам’ятка національного значення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</w:t>
            </w:r>
          </w:p>
        </w:tc>
      </w:tr>
      <w:tr>
        <w:trPr>
          <w:trHeight w:val="18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то-Воскресінська церква ПЦ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лагочинний міста Переяслава та Переяслава-Хмельницького району, отець, протоієрей Іо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обітко Іван Михайлович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Гімназійна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чинено щод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2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н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0-22: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0</w:t>
            </w:r>
          </w:p>
        </w:tc>
      </w:tr>
      <w:tr>
        <w:trPr>
          <w:trHeight w:val="10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рква Святих Апостолів Петра і Павла ПЦ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тель, протоієрей, Отець Василі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ечка Василь Євменович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-ий пров. Петропавлівський, 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і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2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н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0</w:t>
            </w:r>
          </w:p>
        </w:tc>
      </w:tr>
      <w:tr>
        <w:trPr>
          <w:trHeight w:val="14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Святого преподобного Єфрема єпископа Переяславського ПЦ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пличка Святого Єфрем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ць, протоієрей Демитрі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олошин Дмитро Зінов’євич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. Хмельницького, 137 (територія ЦРЛ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дня відкри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до 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ечірня – 17.00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н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30</w:t>
            </w:r>
          </w:p>
        </w:tc>
      </w:tr>
      <w:tr>
        <w:trPr>
          <w:trHeight w:val="14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Святого рівноапостольного князя Володимира Вели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лігійна громада парафії Святого рівноапостольного князя Володимира Великого ПЦ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ць Іоан (Будняк Іван Богданович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оліська, 1/1-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7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н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:00</w:t>
            </w:r>
          </w:p>
        </w:tc>
      </w:tr>
      <w:tr>
        <w:trPr>
          <w:trHeight w:val="16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фія на честь Святого великомученика Георгія ПЦ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чинний міста Переяслава та Переяслава-Хмельницького району, отець, протоієрей Іо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Бобітко Іван Михайлович)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Героїв Дніп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фіційно не відкри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ігійна громада Української Православної церкви Київського патріархату Святого апостола Фо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ць, протоієрей Демитрі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олошин Дмитро Зінов’євич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Шкільна (біля Ярмаркового кладовищ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удуєть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ТИСТАНТСЬКІ РЕЛІГІЙНІ ГРОМАД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рква християн віри євангельської «Небесна країн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еся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ор Гречко Михайло Григорови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ковороди, 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іля 11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н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</w:tr>
      <w:tr>
        <w:trPr>
          <w:trHeight w:val="16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рква євангельських християн-баптистів «Оселя благодаті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т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ор Ліходєєв Андрій Павл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ор Лисих Ігор Володими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ор Поліщук Тимофій Віталійови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Гімназійна, 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 8.00-9.00, 18.00-2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іля 11.00-13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н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2:00</w:t>
            </w:r>
          </w:p>
        </w:tc>
      </w:tr>
      <w:tr>
        <w:trPr>
          <w:trHeight w:val="6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рква Адвентистів Сьомого Д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отни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ор Буга Павло Васильови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Шкільна, 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ота 10.00-17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н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лежна Харизматична Християнська Церква повного Євангелія «Перемо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зма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ор Устименко Ігор Володимирови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Героїв Дніпра, 57 (юридична адрес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ковороди, 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корпус ЦК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іля 11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дован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</w:tr>
      <w:tr>
        <w:trPr>
          <w:trHeight w:val="6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е поколі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харизма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ор Аніщенко Володимир Михайлови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Гімназійна 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</w:tr>
      <w:tr>
        <w:trPr>
          <w:trHeight w:val="16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ристиянська церква Повного Євангелія «Посольство благословенного Царства Божого для всіх народів»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ари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астор Дорошевич Валері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ул. Альтицька,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 функціону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рендован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ігійна громада Євангельських християн «Царство Божої любові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зма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Гончар Віта Вікторі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есі Українки, 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І. Мазепи,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є в Польщ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дован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ігійна організація «Релігійна громада християн віри євангельської «Храм Духа святог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ідки Ієгов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ПЦ МОСКОВСЬКИЙ ПАТРІАРХА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то-Троїцька церква (УПЦ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імандрит Ні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менець Володимир Михайлович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єромонах Феодосі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Гімназійна,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відкрито щодня  з 9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і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2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дован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0-07:00</w:t>
            </w:r>
          </w:p>
        </w:tc>
      </w:tr>
      <w:tr>
        <w:trPr>
          <w:trHeight w:val="10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то-Успенський кафедральний собор (УПЦ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тель Отець, протоієрей Ів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айдучок Іван Миронович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дан Княжий Двір, 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ота 15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іля 9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дован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21: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:00  -літургі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0 - освячення</w:t>
            </w:r>
          </w:p>
        </w:tc>
      </w:tr>
      <w:tr>
        <w:trPr>
          <w:trHeight w:val="12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рква Святих Бориса і Гліба (УПЦ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тель, ієре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ць Оле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лег Родіонов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орисоглібська, 7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ота 15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іля 9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доване (Церква Святих Бориса і Гліба – пам’ятка національного значення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1: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:00  -літургі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 - освячення</w:t>
            </w:r>
          </w:p>
        </w:tc>
      </w:tr>
      <w:tr>
        <w:trPr>
          <w:trHeight w:val="16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івський соб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оловічий монастир на честь святого Архистратига божого Михайла УПЦ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імандрит Антоні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омаренко Анатолій Миколайович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єрей Симе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єрей Володими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ікорського Михайла, 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відкрито щод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2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.00-20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доване (Михайлівський собор – пам’ятка національного значення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вершенню комендантської години</w:t>
            </w:r>
          </w:p>
        </w:tc>
      </w:tr>
      <w:tr>
        <w:trPr>
          <w:trHeight w:val="12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фія на честь Різдва Пресвятої Богородиці Української православної церкв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тель Отець, протоієрей Ів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айдучок Іван Миронович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аркова, 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удуєть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на честь Святої Параскеви П’ятниц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ць Володими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нівський Володимир Миколайович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11, с. Вовчкі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олодіжна, 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:30 - Великодня служб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:00 – 9:30 - освячення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на честь Воздвиження Хреста Господньо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ць Григорі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айдучок Григорі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ць Володими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айдучок Володимир Григорович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31, с. Дем’янці, вул. Володі Ганзі, 4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</w:tr>
      <w:tr>
        <w:trPr>
          <w:trHeight w:val="12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на честь Святого Іоанна Богосло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тель, ієре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ць Сергі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кляренко Сергій Вікторович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12, с. Гайши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ольова, 5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0</w:t>
            </w:r>
          </w:p>
        </w:tc>
      </w:tr>
      <w:tr>
        <w:trPr>
          <w:trHeight w:val="6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на честь Різдва Божої Матер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ць Олег, ієрей (Колос Олег Анатолійович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40, с. Велика Каратуль, вул. Сахно, 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вершенню комендантської годин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8:00Z</dcterms:created>
  <dc:creator>Admin</dc:creator>
  <dc:description/>
  <cp:keywords/>
  <dc:language>en-US</dc:language>
  <cp:lastModifiedBy>Administrator</cp:lastModifiedBy>
  <cp:lastPrinted>2017-03-22T19:17:00Z</cp:lastPrinted>
  <dcterms:modified xsi:type="dcterms:W3CDTF">2022-04-23T13:48:00Z</dcterms:modified>
  <cp:revision>2</cp:revision>
  <dc:subject/>
  <dc:title>Відомості про релігійні організації по конфесіях, що діють на території міста Переяслава-Хмельницького станом на 11</dc:title>
</cp:coreProperties>
</file>